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666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            </w:t>
      </w:r>
      <w:r>
        <w:rPr>
          <w:position w:val="0"/>
          <w:sz w:val="24"/>
          <w:sz w:val="24"/>
          <w:vertAlign w:val="baseline"/>
        </w:rPr>
        <w:t>Утверждаю:</w:t>
      </w:r>
    </w:p>
    <w:p>
      <w:pPr>
        <w:pStyle w:val="Heading2"/>
        <w:ind w:left="666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Исполнительный директор </w:t>
      </w:r>
    </w:p>
    <w:p>
      <w:pPr>
        <w:pStyle w:val="Heading2"/>
        <w:ind w:left="666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>ООО «ПОЛИСТОМА»</w:t>
      </w:r>
    </w:p>
    <w:p>
      <w:pPr>
        <w:pStyle w:val="Normal"/>
        <w:ind w:left="666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_____________  Миронов Н.Г                                                  </w:t>
      </w:r>
    </w:p>
    <w:p>
      <w:pPr>
        <w:pStyle w:val="Normal"/>
        <w:ind w:left="666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«_____»___________202___г.</w:t>
      </w:r>
    </w:p>
    <w:p>
      <w:pPr>
        <w:pStyle w:val="Heading1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Heading1"/>
        <w:rPr>
          <w:b/>
          <w:b/>
          <w:position w:val="0"/>
          <w:sz w:val="30"/>
          <w:sz w:val="30"/>
          <w:szCs w:val="30"/>
          <w:vertAlign w:val="baseline"/>
        </w:rPr>
      </w:pPr>
      <w:r>
        <w:rPr>
          <w:b/>
          <w:position w:val="0"/>
          <w:sz w:val="30"/>
          <w:sz w:val="30"/>
          <w:szCs w:val="30"/>
          <w:vertAlign w:val="baseline"/>
        </w:rPr>
        <w:t>ПРЕЙСКУРАНТ</w:t>
      </w:r>
    </w:p>
    <w:p>
      <w:pPr>
        <w:pStyle w:val="Normal"/>
        <w:jc w:val="center"/>
        <w:rPr>
          <w:b/>
          <w:b/>
          <w:position w:val="0"/>
          <w:sz w:val="30"/>
          <w:sz w:val="30"/>
          <w:szCs w:val="30"/>
          <w:vertAlign w:val="baseline"/>
        </w:rPr>
      </w:pPr>
      <w:r>
        <w:rPr>
          <w:b/>
          <w:position w:val="0"/>
          <w:sz w:val="30"/>
          <w:sz w:val="30"/>
          <w:szCs w:val="30"/>
          <w:vertAlign w:val="baseline"/>
        </w:rPr>
        <w:t>НА ВЫПОЛНЕНИЕ РАБОТ И УСЛУГ В ООО «ПОЛИСТОМА»</w:t>
      </w:r>
    </w:p>
    <w:p>
      <w:pPr>
        <w:pStyle w:val="Normal"/>
        <w:jc w:val="center"/>
        <w:rPr>
          <w:b/>
          <w:b/>
          <w:position w:val="0"/>
          <w:sz w:val="30"/>
          <w:sz w:val="30"/>
          <w:szCs w:val="30"/>
          <w:vertAlign w:val="baseline"/>
        </w:rPr>
      </w:pPr>
      <w:r>
        <w:rPr>
          <w:b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0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1.АНЕСТЕЗИЯ:</w:t>
      </w:r>
    </w:p>
    <w:tbl>
      <w:tblPr>
        <w:tblW w:w="107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51"/>
        <w:gridCol w:w="1416"/>
        <w:gridCol w:w="1276"/>
        <w:gridCol w:w="1381"/>
        <w:gridCol w:w="212"/>
        <w:gridCol w:w="1418"/>
        <w:gridCol w:w="142"/>
        <w:gridCol w:w="991"/>
        <w:gridCol w:w="285"/>
        <w:gridCol w:w="1276"/>
        <w:gridCol w:w="241"/>
      </w:tblGrid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2. Лигноспан, Сканданест, Септанест (Франция), Убистезин (Германи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4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3. Анестезия слизистой:                                             - геле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5</w:t>
            </w:r>
            <w:r>
              <w:rPr>
                <w:b/>
                <w:position w:val="0"/>
                <w:sz w:val="28"/>
                <w:szCs w:val="28"/>
                <w:vertAlign w:val="baseline"/>
                <w:lang w:val="en-US"/>
              </w:rPr>
              <w:t>0</w:t>
            </w:r>
            <w:r>
              <w:rPr>
                <w:b/>
                <w:position w:val="0"/>
                <w:sz w:val="28"/>
                <w:szCs w:val="28"/>
                <w:vertAlign w:val="baseline"/>
              </w:rPr>
              <w:t>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.ХИРУРГИЧЕСКИЙ ПРИЕМ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.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 Первичный осмотр, консультация в ходе леч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2. Эпидкомплек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3. Удаление зуба молочно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3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 xml:space="preserve">4. Удаление зуба постоянного: 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при пародонтозе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простое;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сложное;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с вмешательством на альвеолярном отростке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0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30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00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50</w:t>
            </w:r>
            <w:r>
              <w:rPr>
                <w:b/>
                <w:position w:val="0"/>
                <w:sz w:val="28"/>
                <w:szCs w:val="28"/>
                <w:vertAlign w:val="baseline"/>
                <w:lang w:val="en-US"/>
              </w:rPr>
              <w:t>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0</w:t>
            </w:r>
            <w:r>
              <w:rPr>
                <w:b/>
                <w:position w:val="0"/>
                <w:sz w:val="28"/>
                <w:szCs w:val="28"/>
                <w:vertAlign w:val="baseline"/>
                <w:lang w:val="en-US"/>
              </w:rPr>
              <w:t>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5. Пластика уздечки язы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0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6. Пластика уздечки верхней губ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0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7. Остеотом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8. Гемисе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3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9. Первичная хирургическая обработка ран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0. Иссечение капюшона, доброкачественного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7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1. Вскрытие абсцесс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5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2. Периостотом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2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3. Лечение альвеоли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800</w:t>
            </w:r>
            <w:r>
              <w:rPr>
                <w:b/>
                <w:position w:val="0"/>
                <w:sz w:val="28"/>
                <w:szCs w:val="28"/>
                <w:vertAlign w:val="baseline"/>
                <w:lang w:val="en-US"/>
              </w:rPr>
              <w:t>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 xml:space="preserve">14. Лечение периостита: </w:t>
            </w:r>
            <w:r>
              <w:rPr>
                <w:position w:val="0"/>
                <w:sz w:val="28"/>
                <w:szCs w:val="28"/>
                <w:vertAlign w:val="baseline"/>
                <w:lang w:val="en-US"/>
              </w:rPr>
              <w:t>I</w:t>
            </w:r>
            <w:r>
              <w:rPr>
                <w:position w:val="0"/>
                <w:sz w:val="28"/>
                <w:szCs w:val="28"/>
                <w:vertAlign w:val="baseline"/>
              </w:rPr>
              <w:t>-посещение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 xml:space="preserve">                                           </w:t>
            </w:r>
            <w:r>
              <w:rPr>
                <w:position w:val="0"/>
                <w:sz w:val="28"/>
                <w:szCs w:val="28"/>
                <w:vertAlign w:val="baseline"/>
                <w:lang w:val="en-US"/>
              </w:rPr>
              <w:t>II</w:t>
            </w:r>
            <w:r>
              <w:rPr>
                <w:position w:val="0"/>
                <w:sz w:val="28"/>
                <w:szCs w:val="28"/>
                <w:vertAlign w:val="baseline"/>
              </w:rPr>
              <w:t>-посещ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30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5. Резекция верхушки корн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8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6. Резекция верхушки корня нижних зубов и премоляр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3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7. Перевяз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8. Ретроградное пломбирова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 xml:space="preserve">19. Заполнение костной раны искусственной костью: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0,25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4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0,5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7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5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. ТЕРАПЕВТИЧЕСКИЙ ПРИЕМ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. Первичный осмотр, консультация в ходе леч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. Осмотр и консультация без последующего леч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3. Эпидкомплек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4. Избирательное пришлифовывание зуб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5. Полировка зуба или старой пломб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6. Снятие старой пломб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7. Рентгеновский снимок: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диагностический;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повторный;</w:t>
            </w:r>
          </w:p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- для больных, не проходящих лечение в ООО «Полистом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0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0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15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8. Первая помощь при острой боли (без учета стоимости анестез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8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9. Эндодонтическое лечение с пломбированием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астой: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ервично тверды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материалами: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 канал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000-0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4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 канал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400-0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3 канал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800-0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0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4 канал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000-0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8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Эндолечение 8-х зубов – коэффициент 1,5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0. Анкерный штиф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4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1. Стекловолоконный штиф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7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2. Распломбирование канал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одно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0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7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3. Извлечение инородного тела из канала зуб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9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4. Промежуточное посещение при лечении периодонти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2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5. Временное пломбирование канала при лечении периодонтита (метапекс, апексдент, кальцетин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7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6.  Внутрикоронковое отбелива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6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7. Временное пломбирование стеклоиномер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40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8. Использование коффердам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Cs w:val="28"/>
                <w:vertAlign w:val="baseline"/>
              </w:rPr>
              <w:t>350-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86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9. Изготовление пломбы при лечении: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 xml:space="preserve">Поверхностного, среднего кариес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 xml:space="preserve">Глубокого кариеса 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Пульпита и периодонтита;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876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45678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876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45678</w:t>
            </w:r>
          </w:p>
        </w:tc>
      </w:tr>
      <w:tr>
        <w:trPr/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position w:val="0"/>
                <w:sz w:val="20"/>
                <w:szCs w:val="28"/>
                <w:vertAlign w:val="baseline"/>
                <w:lang w:val="en-US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>Vitremer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>1650-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>2200-00</w:t>
            </w:r>
          </w:p>
        </w:tc>
        <w:tc>
          <w:tcPr>
            <w:tcW w:w="3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2450-00</w:t>
            </w:r>
          </w:p>
        </w:tc>
        <w:tc>
          <w:tcPr>
            <w:tcW w:w="29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2650-00</w:t>
            </w:r>
          </w:p>
        </w:tc>
      </w:tr>
      <w:tr>
        <w:trPr/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position w:val="0"/>
                <w:sz w:val="20"/>
                <w:szCs w:val="28"/>
                <w:vertAlign w:val="baseline"/>
                <w:lang w:val="en-US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 xml:space="preserve">X – Flow </w:t>
            </w:r>
          </w:p>
          <w:p>
            <w:pPr>
              <w:pStyle w:val="TextBodyIndent"/>
              <w:widowControl w:val="false"/>
              <w:ind w:hanging="0"/>
              <w:rPr>
                <w:bCs/>
                <w:position w:val="0"/>
                <w:sz w:val="20"/>
                <w:szCs w:val="28"/>
                <w:vertAlign w:val="baseline"/>
                <w:lang w:val="en-US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>HERCULAITE Filtek, Estelit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>2</w:t>
            </w: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>45</w:t>
            </w:r>
            <w:r>
              <w:rPr>
                <w:bCs/>
                <w:position w:val="0"/>
                <w:sz w:val="28"/>
                <w:szCs w:val="28"/>
                <w:vertAlign w:val="baseline"/>
              </w:rPr>
              <w:t>0-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>300</w:t>
            </w:r>
            <w:r>
              <w:rPr>
                <w:bCs/>
                <w:position w:val="0"/>
                <w:sz w:val="28"/>
                <w:szCs w:val="28"/>
                <w:vertAlign w:val="baseline"/>
              </w:rPr>
              <w:t>0-00</w:t>
            </w:r>
          </w:p>
        </w:tc>
        <w:tc>
          <w:tcPr>
            <w:tcW w:w="3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right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>2900-00</w:t>
            </w:r>
          </w:p>
          <w:p>
            <w:pPr>
              <w:pStyle w:val="Normal"/>
              <w:widowControl w:val="false"/>
              <w:jc w:val="right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29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3100-00</w:t>
            </w:r>
          </w:p>
        </w:tc>
      </w:tr>
      <w:tr>
        <w:trPr/>
        <w:tc>
          <w:tcPr>
            <w:tcW w:w="77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position w:val="0"/>
                <w:sz w:val="20"/>
                <w:szCs w:val="28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>Восстановление культи зуба под коронку</w:t>
            </w:r>
          </w:p>
        </w:tc>
        <w:tc>
          <w:tcPr>
            <w:tcW w:w="29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3200-00</w:t>
            </w:r>
          </w:p>
        </w:tc>
      </w:tr>
    </w:tbl>
    <w:p>
      <w:pPr>
        <w:pStyle w:val="TextBodyIndent"/>
        <w:ind w:left="-426" w:hanging="0"/>
        <w:jc w:val="center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  <w:t>Лечение пу льпита и периодонтита в два посещения производится по тем же расценкам с оплатой 50 % от общей стоимости лечения при первом посещении и оставшихся 50 % при повторном посещении.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717"/>
        <w:gridCol w:w="3527"/>
        <w:gridCol w:w="156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18. </w:t>
            </w:r>
            <w:r>
              <w:rPr>
                <w:position w:val="0"/>
                <w:sz w:val="28"/>
                <w:szCs w:val="28"/>
                <w:vertAlign w:val="baseline"/>
              </w:rPr>
              <w:t>Прямая реставрация коронки зуба фотополимерам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Фронтальных зуб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40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0-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Жевательных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300-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9. Снятие зубных отложений с 1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00-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0. Полировка 1 зуба с системой «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  <w:t>AIR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  <w:t>PROPHY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00-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1. Кюретаж и медобработка одного зубодесневого кар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2. Медикаментозная аппликация слизистой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3. Лазер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50-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4. Перевя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0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0"/>
        <w:gridCol w:w="1560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4. ТЕРАПЕВТИЧЕСКИЙ ПРИЕМ (ДЕТ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. Первичный осмотр, консультация в ходе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2. Осмотр и консультация без последующего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3. Эпид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5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4. Первая помощь при острой б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9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5. Лечение осложненных форм кариеса временных зубов, второе и последующее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55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6. Лечение кариеса молочного зуба, завершенного пломбой:</w:t>
            </w:r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 xml:space="preserve">- </w:t>
            </w: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>Vitre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0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7. Лечение пульпита и периодонтита молочного зуба, завершенного пломбой:</w:t>
            </w:r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Cs/>
                <w:position w:val="0"/>
                <w:sz w:val="28"/>
                <w:szCs w:val="28"/>
                <w:vertAlign w:val="baseline"/>
              </w:rPr>
              <w:t xml:space="preserve">- </w:t>
            </w:r>
            <w:r>
              <w:rPr>
                <w:bCs/>
                <w:position w:val="0"/>
                <w:sz w:val="28"/>
                <w:szCs w:val="28"/>
                <w:vertAlign w:val="baseline"/>
                <w:lang w:val="en-US"/>
              </w:rPr>
              <w:t>Vitre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2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8. Комплексная терапия при лечении заболеваний слизистой оболочки полости р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ервое посещ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оследующие 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700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5. Фторпрофилактика, серебрение тканей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300-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6. Заливка фисур постоянных зубов гермет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000-00</w:t>
            </w:r>
          </w:p>
        </w:tc>
      </w:tr>
    </w:tbl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Лечение постоянных зубов в сменном прикусе производится по ценам терапевтического приема для взрослых пациентов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57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Общая цена лечения складывается из: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стоимости осмотр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анестез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дополнительного обследова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Cs w:val="28"/>
                <w:vertAlign w:val="baseline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rPr>
                <w:position w:val="0"/>
                <w:sz w:val="20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лечения.</w:t>
            </w:r>
          </w:p>
        </w:tc>
      </w:tr>
    </w:tbl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Главный врач _______________ Алферов А.Н.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47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vertAlign w:val="superscript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851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7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alloonText">
    <w:name w:val="Balloon Text"/>
    <w:basedOn w:val="Normal"/>
    <w:semiHidden/>
    <w:qFormat/>
    <w:rsid w:val="00bb14b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24efd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96f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5</Words>
  <Characters>3796</Characters>
  <CharactersWithSpaces>4453</CharactersWithSpaces>
  <Paragraphs>8</Paragraphs>
  <Company>Вагонное деп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14:00Z</dcterms:created>
  <dc:creator>ВЧД-4</dc:creator>
  <dc:description/>
  <dc:language>en-US</dc:language>
  <cp:lastModifiedBy>mirtan1371@gmail.com</cp:lastModifiedBy>
  <cp:lastPrinted>2022-04-14T08:08:00Z</cp:lastPrinted>
  <dcterms:modified xsi:type="dcterms:W3CDTF">2024-10-17T18:14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